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614"/>
        <w:gridCol w:w="4519"/>
      </w:tblGrid>
      <w:tr>
        <w:trPr/>
        <w:tc>
          <w:tcPr>
            <w:tcW w:w="5035" w:type="dxa"/>
            <w:tcBorders/>
          </w:tcPr>
          <w:p>
            <w:pPr>
              <w:pStyle w:val="Heading1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sz w:val="24"/>
                <w:szCs w:val="24"/>
              </w:rPr>
              <w:t xml:space="preserve">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/_</w:t>
            </w:r>
            <w:r>
              <w:rPr>
                <w:sz w:val="24"/>
                <w:szCs w:val="24"/>
                <w:u w:val="single"/>
                <w:lang w:val="en-US"/>
              </w:rPr>
              <w:t>____________</w:t>
            </w:r>
            <w:r>
              <w:rPr>
                <w:sz w:val="24"/>
                <w:szCs w:val="24"/>
              </w:rPr>
              <w:t xml:space="preserve"> Протокол №              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_</w:t>
            </w:r>
            <w:r>
              <w:rPr>
                <w:sz w:val="24"/>
                <w:szCs w:val="24"/>
              </w:rPr>
              <w:t>»_</w:t>
            </w:r>
            <w:r>
              <w:rPr>
                <w:sz w:val="24"/>
                <w:szCs w:val="24"/>
                <w:u w:val="single"/>
              </w:rPr>
              <w:t>____________________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5614" w:type="dxa"/>
            <w:tcBorders/>
          </w:tcPr>
          <w:p>
            <w:pPr>
              <w:pStyle w:val="Heading1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 директора по У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</w:t>
            </w:r>
            <w:r>
              <w:rPr/>
              <w:t>_____________/</w:t>
            </w:r>
            <w:r>
              <w:rPr>
                <w:u w:val="single"/>
                <w:lang w:val="en-US"/>
              </w:rPr>
              <w:t>__________</w:t>
            </w:r>
          </w:p>
          <w:p>
            <w:pPr>
              <w:pStyle w:val="Heading1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»_____________________2012г.</w:t>
            </w:r>
          </w:p>
        </w:tc>
        <w:tc>
          <w:tcPr>
            <w:tcW w:w="4519" w:type="dxa"/>
            <w:tcBorders/>
          </w:tcPr>
          <w:p>
            <w:pPr>
              <w:pStyle w:val="Heading1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/>
              <w:t>___________________/</w:t>
            </w:r>
            <w:r>
              <w:rPr>
                <w:u w:val="single"/>
                <w:lang w:val="en-US"/>
              </w:rPr>
              <w:t>________-</w:t>
            </w:r>
          </w:p>
          <w:p>
            <w:pPr>
              <w:pStyle w:val="Heading1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_»__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экологии Москвы и устойчивому развитию,</w:t>
      </w:r>
      <w:r>
        <w:rPr/>
        <w:t xml:space="preserve"> _</w:t>
      </w:r>
      <w:r>
        <w:rPr>
          <w:u w:val="single"/>
        </w:rPr>
        <w:t>11</w:t>
      </w:r>
      <w:r>
        <w:rPr/>
        <w:t>_ класс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предмет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>экологии Москвы и устойчивому развитию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редмет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Класс  ____</w:t>
      </w:r>
      <w:r>
        <w:rPr>
          <w:b/>
          <w:u w:val="single"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rPr/>
      </w:pPr>
      <w:r>
        <w:rPr>
          <w:b/>
        </w:rPr>
        <w:t>Всего</w:t>
      </w:r>
      <w:r>
        <w:rPr/>
        <w:t xml:space="preserve"> _</w:t>
      </w:r>
      <w:r>
        <w:rPr>
          <w:b/>
          <w:u w:val="single"/>
        </w:rPr>
        <w:t>34</w:t>
      </w:r>
      <w:r>
        <w:rPr/>
        <w:t xml:space="preserve">__   час; </w:t>
      </w:r>
      <w:r>
        <w:rPr>
          <w:b/>
        </w:rPr>
        <w:t>в неделю</w:t>
      </w:r>
      <w:r>
        <w:rPr/>
        <w:t xml:space="preserve"> __</w:t>
      </w:r>
      <w:r>
        <w:rPr>
          <w:b/>
          <w:u w:val="single"/>
        </w:rPr>
        <w:t>1</w:t>
      </w:r>
      <w:r>
        <w:rPr>
          <w:b/>
        </w:rPr>
        <w:t>__</w:t>
      </w:r>
      <w:r>
        <w:rPr/>
        <w:t xml:space="preserve">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овых уроков обобщающия и зачетных занятий – 3 часа;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rPr/>
      </w:pPr>
      <w:r>
        <w:rPr>
          <w:b/>
        </w:rPr>
        <w:t>Практических и игровых занятий - 9 ча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0" w:hanging="0"/>
        <w:jc w:val="center"/>
        <w:outlineLvl w:val="0"/>
        <w:rPr/>
      </w:pPr>
      <w:r>
        <w:rPr>
          <w:b/>
        </w:rPr>
        <w:t>Планирование составлено на основе</w:t>
      </w:r>
      <w:r>
        <w:rPr>
          <w:b/>
          <w:bCs/>
          <w:spacing w:val="-10"/>
        </w:rPr>
        <w:t xml:space="preserve"> </w:t>
      </w:r>
      <w:r>
        <w:rPr>
          <w:b/>
        </w:rPr>
        <w:t>учебно-методического обеспечения курса</w:t>
      </w:r>
    </w:p>
    <w:p>
      <w:pPr>
        <w:pStyle w:val="Normal"/>
        <w:spacing w:lineRule="exact" w:line="269" w:before="120" w:after="0"/>
        <w:ind w:left="40" w:right="20" w:firstLine="260"/>
        <w:jc w:val="both"/>
        <w:rPr/>
      </w:pPr>
      <w:r>
        <w:rPr/>
        <w:t>Курс «Экология Москвы и устойчивое развитие введён в Мос</w:t>
        <w:softHyphen/>
        <w:t>ковский базисный учебный план в 2007/2008 учебном год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0" w:hanging="280"/>
        <w:jc w:val="both"/>
        <w:outlineLvl w:val="1"/>
        <w:rPr>
          <w:b/>
          <w:b/>
          <w:bCs/>
          <w:spacing w:val="-10"/>
        </w:rPr>
      </w:pPr>
      <w:r>
        <w:rPr>
          <w:b/>
          <w:bCs/>
          <w:spacing w:val="-10"/>
        </w:rPr>
        <w:t>В настоящее время в рамках курса изд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before="120" w:after="0"/>
        <w:ind w:left="560" w:right="20" w:hanging="280"/>
        <w:jc w:val="both"/>
        <w:rPr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Программа курса «Экология Москвы и устойчивое разви</w:t>
        <w:softHyphen/>
        <w:t>тие»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ключающая содержание и планирование по базовой и профильной моделям, рекомендации по преподаванию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" w:leader="none"/>
        </w:tabs>
        <w:ind w:left="560" w:right="20" w:hanging="280"/>
        <w:jc w:val="both"/>
        <w:rPr>
          <w:i/>
          <w:i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Курс лекций для учителя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держит справочно-информационные материалы, освещающие основные разделы учеб</w:t>
        <w:softHyphen/>
        <w:t>ного курса и расширяющие базовый уровень программы. Является справочной базой для учителя при подготовке к преподаванию отдельных разделов и 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ind w:left="560" w:right="20" w:hanging="280"/>
        <w:jc w:val="both"/>
        <w:rPr>
          <w:i/>
          <w:i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Методические рекомендации к курсу «Экология Москвы и устойчивое развитие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скрывают основные особенности применения игровых, деятельностных педагогических тех</w:t>
        <w:softHyphen/>
        <w:t>нологий и методов учебного экологического мониторинга. Содержит некоторые разработки уроков по базовой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60" w:right="20" w:hanging="280"/>
        <w:jc w:val="both"/>
        <w:rPr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Методическое пособие для учителя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держит описание технологических приёмов, а также разработки уроков к первому разделу «Особенности цивилизации XXI века» для профильной модели. В пособии приводятся методы оценки эффективности образовательных результатов курса средст</w:t>
        <w:softHyphen/>
        <w:t>вами психологического тестирования (диагностика эколо</w:t>
        <w:softHyphen/>
        <w:t>гических установок и мотивационной сферы, направленно</w:t>
        <w:softHyphen/>
        <w:t>сти и ценностных ориентации ли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60" w:right="20" w:hanging="280"/>
        <w:jc w:val="both"/>
        <w:rPr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Экологический мониторинг. Методические рекомендации для учителей по курсу «Экология Москвы и устойчивое раз</w:t>
        <w:softHyphen/>
        <w:t>витие»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первой главе представлены методики учебного экологического мониторинга в рамках курса для профиль</w:t>
        <w:softHyphen/>
        <w:t>ной и базовой моделей. Во второй главе содержатся описа</w:t>
        <w:softHyphen/>
        <w:t>ния социально значимых экологических проектов, которые могут выполнить школьники на особо охраняемых природ</w:t>
        <w:softHyphen/>
        <w:t>ных территориях г. Москвы. Данные проекты объединены общей идеей содействия улучшению состояния окружаю</w:t>
        <w:softHyphen/>
        <w:t>щей среды силам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60" w:right="20" w:hanging="280"/>
        <w:jc w:val="both"/>
        <w:rPr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О преподавании курса «Экология Москвы и устойчивое раз</w:t>
        <w:softHyphen/>
        <w:t xml:space="preserve">витие» </w:t>
      </w:r>
      <w:r>
        <w:rPr>
          <w:sz w:val="24"/>
          <w:szCs w:val="24"/>
        </w:rPr>
        <w:t>В издании представлено учебно-тематическое и тематико-поурочное планирование, раскрывается содержание курса «Экология Москвы и устойчивое разви</w:t>
        <w:softHyphen/>
        <w:t>тие» для учащихся 10-11 классов средних общеобразова</w:t>
        <w:softHyphen/>
        <w:t>тельных школ. Кроме этого разработаны методические ре</w:t>
        <w:softHyphen/>
        <w:t>комендации по преподаванию предмета в 2008/2009 учеб</w:t>
        <w:softHyphen/>
        <w:t>ном году, а также приведены тесты и контрольные работы для промежуточного контроля. Для текущего и итогового контроля предлагаются темы рефератов и экологических проектов, приводятся требования к их выполнению и оформ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60" w:right="20" w:hanging="280"/>
        <w:jc w:val="both"/>
        <w:rPr>
          <w:iCs/>
          <w:spacing w:val="-10"/>
          <w:sz w:val="24"/>
          <w:szCs w:val="24"/>
        </w:rPr>
      </w:pPr>
      <w:r>
        <w:rPr>
          <w:b/>
          <w:sz w:val="24"/>
          <w:szCs w:val="24"/>
        </w:rPr>
        <w:t>Учебник(</w:t>
      </w:r>
      <w:r>
        <w:rPr>
          <w:b/>
          <w:iCs/>
          <w:spacing w:val="-10"/>
          <w:sz w:val="24"/>
          <w:szCs w:val="24"/>
        </w:rPr>
        <w:t>Учебное пособие) «Экология Москвы и устойчивое разви</w:t>
        <w:softHyphen/>
        <w:t>тие» для учащихся 10-11 класс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учебном пособии введена проблематика устойчивого развития общества на примере мегаполиса Москвы. В пособии рассматривают</w:t>
        <w:softHyphen/>
        <w:t>ся социальные, экономические и экологические пробле</w:t>
        <w:softHyphen/>
        <w:t>мы, уделяется большое внимание практической и приро</w:t>
        <w:softHyphen/>
        <w:t>доохранной деятельности. Данное издание не просто по</w:t>
        <w:softHyphen/>
        <w:t>знакомит школьников с особенностями современной ци</w:t>
        <w:softHyphen/>
        <w:t>вилизации, стратегией устойчивого развития, социально- экономическими и экологическими особенностями Мо</w:t>
        <w:softHyphen/>
        <w:t>сквы, а также поможет им обобщить и систематизировать знания, полученные в рамках естественнонаучных и гу</w:t>
        <w:softHyphen/>
        <w:t>манитарных дисциплин, даст возможность применить их в новой ситуации. Учебное пособие разработано на осно</w:t>
        <w:softHyphen/>
        <w:t>ве деятельностных педагогических технологий. Данные технологии направлены на то, чтобы заинтересовать уче</w:t>
        <w:softHyphen/>
        <w:t>ника, побудить его к деятельности, создать условия для обобщения информации, способствовать развитию кри</w:t>
        <w:softHyphen/>
        <w:t>тического мышления, навыков самоанализа, рефлексии. Пособие состоит из пяти разделов. Его содержание при</w:t>
        <w:softHyphen/>
        <w:t>водится ниже.</w:t>
      </w:r>
    </w:p>
    <w:p>
      <w:pPr>
        <w:pStyle w:val="Normal"/>
        <w:tabs>
          <w:tab w:val="clear" w:pos="708"/>
          <w:tab w:val="left" w:pos="544" w:leader="none"/>
        </w:tabs>
        <w:ind w:left="280" w:right="20" w:hanging="0"/>
        <w:jc w:val="both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</w:r>
    </w:p>
    <w:p>
      <w:pPr>
        <w:pStyle w:val="Normal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ебный курс «Экология Москвы и устойчивое развитие» предназначен для учащихся 10-11 классов средних общеобразо</w:t>
        <w:softHyphen/>
        <w:t>вательных школ города Москвы. Данный межпредметный курс направлен на получение знаний в области экологии Москвы и устойчивого развития, а также переосмысление мировоззренче</w:t>
        <w:softHyphen/>
        <w:t>ских и культурных ориентиров учащихся. Курс является одним из немногих, в котором введена проблематика устойчивого раз</w:t>
        <w:softHyphen/>
        <w:t>вития общества, рассматриваются социальные, экономические и экологические проблемы, уделяется большое внимание практиче</w:t>
        <w:softHyphen/>
        <w:t>ской и природоохранной деятельности.</w:t>
      </w:r>
    </w:p>
    <w:p>
      <w:pPr>
        <w:pStyle w:val="TextBody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урс «Экология Москвы и устойчивое развитие» является логическим продолжением курса экологии, как раздела биоло</w:t>
        <w:softHyphen/>
        <w:t>гии 9 класса, при изучении которого учащиеся знакомятся с основными экологическими законами и понятиями. Кроме это</w:t>
        <w:softHyphen/>
        <w:t>го, при освоении данного курса школьники имеют возмож</w:t>
        <w:softHyphen/>
        <w:t>ность применить знания и умения, полученные в рамках ос</w:t>
        <w:softHyphen/>
        <w:t>новной школы как по естественнонаучным, так и социально- гуманитарным дисциплинам.</w:t>
      </w:r>
    </w:p>
    <w:p>
      <w:pPr>
        <w:pStyle w:val="Normal"/>
        <w:spacing w:lineRule="exact" w:line="274" w:before="0" w:after="12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Курс «Экология Москвы и устойчивое развитие» отвечает требованиям сегодняшнего дня, так как в его основе лежит диа</w:t>
        <w:softHyphen/>
        <w:t>лектическое понимание взаимоотношений человек - общество - природа. Он охватывает широкий круг проблем как естественно</w:t>
        <w:softHyphen/>
        <w:t>научного, так и гуманитарного характера, базируется на принци</w:t>
        <w:softHyphen/>
        <w:t>пах системности, научности, социальной значимости. Особое внимание в курсе уделяется познавательным и практическим умениям экологического характера.</w:t>
      </w:r>
    </w:p>
    <w:p>
      <w:pPr>
        <w:pStyle w:val="Normal"/>
        <w:spacing w:before="120" w:after="120"/>
        <w:ind w:left="20" w:firstLine="28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Новизна курса заключается в следующ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exact" w:line="278" w:before="120" w:after="0"/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гративность курса и его межпредметное значение. Об</w:t>
        <w:softHyphen/>
        <w:t>разование для устойчивого развития представляет собой интегра- тивное направление, цель которого помочь учащимся осмыслить ценности, приобрести знания и умения, которые позволят им в дальнейшем принимать индивидуальные и коллективные реше</w:t>
        <w:softHyphen/>
        <w:t>ния локального и глобального характера для улучшения качества жизни без угрозы для будущего план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spacing w:lineRule="exact" w:line="278"/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едение проблематики устойчивого развития общества. Содержательная новизна курса заключается во введении новой парадигмы цивилизационного мышления и регионального компонента в содержание общего образования. В синтезе ис- торико-краеведческих и экологических знаний складывается представление о совместном развитии человека и природы в городе Москве, формируется гражданская и патриотическая позиция школьника. Сложнейший комплекс демографических, экономических, природоохранных проблем осознается учащи</w:t>
        <w:softHyphen/>
        <w:t>мися на реальном, доступном и значимом для каждого мате</w:t>
        <w:softHyphen/>
        <w:t>риале, на примере знакомых культурно-исторических и при</w:t>
        <w:softHyphen/>
        <w:t>родных особенностей своего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6" w:leader="none"/>
        </w:tabs>
        <w:spacing w:lineRule="exact" w:line="278"/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овременных педагогических технологий да</w:t>
        <w:softHyphen/>
        <w:t>ёт возможность учащимся осмыслить и систематизировать ранее подученный опыт и знания, сформировать новые знания и при</w:t>
        <w:softHyphen/>
        <w:t>менить их на практике для реализации идей устойчивого разви</w:t>
        <w:softHyphen/>
        <w:t xml:space="preserve">тия. Совокупность приёмов и методов, используемых в рамках </w:t>
      </w:r>
      <w:r>
        <w:rPr>
          <w:spacing w:val="-10"/>
          <w:sz w:val="22"/>
          <w:szCs w:val="22"/>
        </w:rPr>
        <w:t>курса, позволяет школьникам развить коммуникативные навыки (умение слышать и слушать друг друга, способность встать на точку зрения партнёра или склонить собеседника к своей точке зрения, быть контактным в различных социальных ситуациях, работать в команде для достижения общего результа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exact" w:line="274"/>
        <w:ind w:left="180" w:right="40" w:hanging="1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дним из приоритетов курса является развитие способности адекватной самооценки и осмысления образовательной деятель</w:t>
        <w:softHyphen/>
        <w:t>ности, ответственности за результат обучения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right="4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  изучения курс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right="4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74" w:before="0" w:after="120"/>
        <w:ind w:right="40" w:firstLine="280"/>
        <w:jc w:val="both"/>
        <w:rPr/>
      </w:pPr>
      <w:r>
        <w:rPr>
          <w:b/>
          <w:bCs/>
          <w:spacing w:val="-10"/>
        </w:rPr>
        <w:t>Цель курса</w:t>
      </w:r>
      <w:r>
        <w:rPr>
          <w:spacing w:val="-10"/>
          <w:sz w:val="22"/>
          <w:szCs w:val="22"/>
        </w:rPr>
        <w:t xml:space="preserve"> - формирование экологических знаний, умений, навыков и развитие социально-личностных качеств учащихся, необходимых для воплощения идей устойчив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60" w:hanging="280"/>
        <w:jc w:val="both"/>
        <w:outlineLvl w:val="0"/>
        <w:rPr>
          <w:b/>
          <w:b/>
          <w:bCs/>
          <w:spacing w:val="-10"/>
        </w:rPr>
      </w:pPr>
      <w:bookmarkStart w:id="0" w:name="bookmark0"/>
      <w:r>
        <w:rPr>
          <w:b/>
          <w:bCs/>
          <w:spacing w:val="-10"/>
        </w:rPr>
        <w:t>Основные задачи курса</w:t>
      </w:r>
      <w:bookmarkEnd w:id="0"/>
    </w:p>
    <w:p>
      <w:pPr>
        <w:pStyle w:val="Normal"/>
        <w:spacing w:lineRule="exact" w:line="283" w:before="120" w:after="0"/>
        <w:ind w:left="560" w:hanging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3" w:leader="none"/>
        </w:tabs>
        <w:spacing w:lineRule="exact" w:line="283"/>
        <w:ind w:left="56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сознать и принять иде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exact" w:line="283"/>
        <w:ind w:left="560" w:right="40" w:hanging="2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здать, представления о социально-политических и эконо</w:t>
        <w:softHyphen/>
        <w:t>мических факторах развития городов на примере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exact" w:line="283"/>
        <w:ind w:left="560" w:right="40" w:hanging="2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формировать знания о ресурсах и проблемах города, пер</w:t>
        <w:softHyphen/>
        <w:t>спективах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spacing w:lineRule="exact" w:line="283"/>
        <w:ind w:left="560" w:right="40" w:hanging="2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владеть знаниями и навыками, необходимыми в области мониторинговых исследований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spacing w:lineRule="exact" w:line="283"/>
        <w:ind w:left="560" w:right="40" w:hanging="2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обрести навыки выявления социально-экологических проблем и содействовать их решению.</w:t>
      </w:r>
    </w:p>
    <w:p>
      <w:pPr>
        <w:pStyle w:val="Normal"/>
        <w:spacing w:lineRule="exact" w:line="283"/>
        <w:ind w:left="560" w:hanging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spacing w:lineRule="exact" w:line="283"/>
        <w:ind w:left="560" w:right="4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мочь в осознании своей роли в улучшении будущего, тесной взаимосвязи между природой, экономикой и обще</w:t>
        <w:softHyphen/>
        <w:t>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" w:leader="none"/>
        </w:tabs>
        <w:spacing w:lineRule="exact" w:line="283"/>
        <w:ind w:left="560" w:right="4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оспитать гражданскую ответственность за состояние ок</w:t>
        <w:softHyphen/>
        <w:t>ружающей среды, своего здоровья и здоровья других лю</w:t>
        <w:softHyphen/>
        <w:t>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exact" w:line="283"/>
        <w:ind w:left="560" w:right="40" w:hanging="28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формировать систему ценностных ориентиров, развить чувство патриотизма, любви к своей малой Родине.</w:t>
      </w:r>
    </w:p>
    <w:p>
      <w:pPr>
        <w:pStyle w:val="Normal"/>
        <w:spacing w:lineRule="exact" w:line="283"/>
        <w:ind w:left="560" w:hanging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" w:leader="none"/>
        </w:tabs>
        <w:spacing w:lineRule="exact" w:line="283"/>
        <w:ind w:left="560" w:right="4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звить умение самостоятельно приобретать необходимые знания, грамотно работать с информацией, формулировать выводы и на их основе выявлять и решать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69"/>
        <w:ind w:left="580" w:right="2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вершенствовать аналитическое, творческое и критиче</w:t>
        <w:softHyphen/>
        <w:t>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  <w:tab w:val="left" w:pos="4970" w:leader="none"/>
        </w:tabs>
        <w:spacing w:lineRule="exact" w:line="274"/>
        <w:ind w:left="580" w:right="2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владеть способностью принимать и осуществлять переме</w:t>
        <w:softHyphen/>
        <w:t>ны, делать выбор, быть ответственным за результат собст</w:t>
        <w:softHyphen/>
        <w:t>венных действий;</w:t>
        <w:tab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78"/>
        <w:ind w:left="580" w:right="2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формировать умение выявлять причинно-следственные связи экологических нарушений в го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exact" w:line="278"/>
        <w:ind w:left="580" w:right="2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азвить мотивационную сферу личности как фактора по</w:t>
        <w:softHyphen/>
        <w:t>вышения интереса к изучению поставленных проблем, ак</w:t>
        <w:softHyphen/>
        <w:t>тивному поиску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78" w:before="0" w:after="120"/>
        <w:ind w:left="580" w:right="20" w:hanging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иобрести коммуникативные навыки и опыт сотрудниче</w:t>
        <w:softHyphen/>
        <w:t>ства в группе, коллективе, умения предотвращения кон</w:t>
        <w:softHyphen/>
        <w:t>фликтных ситуаций, умелого выхода из них.</w:t>
      </w:r>
    </w:p>
    <w:p>
      <w:pPr>
        <w:pStyle w:val="Normal"/>
        <w:shd w:fill="FFFFFF" w:val="clear"/>
        <w:spacing w:lineRule="exact" w:line="302" w:before="130" w:after="0"/>
        <w:ind w:left="1980" w:hanging="1764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iCs/>
          <w:color w:val="000000"/>
          <w:spacing w:val="8"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Normal"/>
        <w:shd w:fill="FFFFFF" w:val="clear"/>
        <w:ind w:left="14" w:right="7" w:firstLine="338"/>
        <w:jc w:val="both"/>
        <w:rPr>
          <w:b/>
          <w:b/>
          <w:bCs/>
          <w:color w:val="000000"/>
          <w:spacing w:val="-4"/>
          <w:w w:val="106"/>
        </w:rPr>
      </w:pPr>
      <w:r>
        <w:rPr>
          <w:color w:val="000000"/>
          <w:w w:val="113"/>
        </w:rPr>
        <w:t xml:space="preserve">В результате изучения экологии Москвы и устойчивого развития 10  класса ученик должен </w:t>
      </w:r>
      <w:r>
        <w:rPr>
          <w:b/>
          <w:bCs/>
          <w:color w:val="000000"/>
          <w:w w:val="113"/>
          <w:u w:val="single"/>
        </w:rPr>
        <w:t xml:space="preserve">знать/ </w:t>
      </w:r>
      <w:r>
        <w:rPr>
          <w:b/>
          <w:bCs/>
          <w:color w:val="000000"/>
          <w:spacing w:val="-4"/>
          <w:w w:val="106"/>
          <w:u w:val="single"/>
        </w:rPr>
        <w:t>понимать</w:t>
      </w:r>
      <w:r>
        <w:rPr>
          <w:b/>
          <w:bCs/>
          <w:color w:val="000000"/>
          <w:spacing w:val="-4"/>
          <w:w w:val="106"/>
        </w:rPr>
        <w:t>:</w:t>
      </w:r>
    </w:p>
    <w:p>
      <w:pPr>
        <w:pStyle w:val="TextBody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едуя потребностям современного общества, будущий выпу</w:t>
        <w:softHyphen/>
        <w:t>скник должен обладать следующими способностя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before="0" w:after="0"/>
        <w:ind w:left="580" w:right="20" w:hanging="0"/>
        <w:rPr>
          <w:sz w:val="24"/>
          <w:szCs w:val="24"/>
        </w:rPr>
      </w:pPr>
      <w:r>
        <w:rPr>
          <w:sz w:val="24"/>
          <w:szCs w:val="24"/>
        </w:rPr>
        <w:t>Уметь адаптироваться к меняющимся условиям, критиче</w:t>
        <w:softHyphen/>
        <w:t>ски мыслить, выявлять возникающие проблемы, выдвигать гипотезы, находить альтернативные варианты решения проблем, нести ответственность за результат собственных действ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before="0" w:after="0"/>
        <w:ind w:left="580" w:right="20" w:hanging="0"/>
        <w:rPr>
          <w:sz w:val="24"/>
          <w:szCs w:val="24"/>
        </w:rPr>
      </w:pPr>
      <w:r>
        <w:rPr>
          <w:sz w:val="24"/>
          <w:szCs w:val="24"/>
        </w:rPr>
        <w:t>Проявлять активность в познании окружающего мира, нау</w:t>
        <w:softHyphen/>
        <w:t>читься добывать знания из различных источников, анали</w:t>
        <w:softHyphen/>
        <w:t>зировать информацию, делать обобщения, формулировать и аргументировать выводы, умело применять полученные знания на практике в различных ситуаци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before="0" w:after="0"/>
        <w:ind w:left="580" w:right="20" w:hanging="0"/>
        <w:rPr>
          <w:sz w:val="24"/>
          <w:szCs w:val="24"/>
        </w:rPr>
      </w:pPr>
      <w:r>
        <w:rPr>
          <w:sz w:val="24"/>
          <w:szCs w:val="24"/>
        </w:rPr>
        <w:t>Обладать навыками общения, быть контактным в различ</w:t>
        <w:softHyphen/>
        <w:t>ных социальных группах, уметь отстаивать собственное мнение и быть терпимым к мнению других, работать сооб</w:t>
        <w:softHyphen/>
        <w:t>ща в различных областях, предотвращая конфликтные си</w:t>
        <w:softHyphen/>
        <w:t>туации, выполнять различные социальные роли.</w:t>
      </w:r>
    </w:p>
    <w:p>
      <w:pPr>
        <w:pStyle w:val="Normal"/>
        <w:spacing w:lineRule="exact" w:line="274"/>
        <w:ind w:left="580" w:right="20" w:hanging="28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 трудиться над развитием своего интел</w:t>
        <w:softHyphen/>
        <w:t>лектуального, физического, культурного уровня.</w:t>
      </w:r>
    </w:p>
    <w:p>
      <w:pPr>
        <w:pStyle w:val="Normal"/>
        <w:shd w:fill="FFFFFF" w:val="clear"/>
        <w:ind w:left="14" w:right="7" w:firstLine="338"/>
        <w:jc w:val="both"/>
        <w:rPr>
          <w:b/>
          <w:b/>
          <w:bCs/>
          <w:color w:val="000000"/>
          <w:spacing w:val="-4"/>
          <w:w w:val="106"/>
          <w:sz w:val="24"/>
          <w:szCs w:val="24"/>
        </w:rPr>
      </w:pPr>
      <w:r>
        <w:rPr>
          <w:b/>
          <w:bCs/>
          <w:color w:val="000000"/>
          <w:spacing w:val="-4"/>
          <w:w w:val="106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" w:firstLine="280"/>
        <w:jc w:val="both"/>
        <w:outlineLvl w:val="0"/>
        <w:rPr>
          <w:b/>
          <w:b/>
          <w:bCs/>
          <w:spacing w:val="-10"/>
        </w:rPr>
      </w:pPr>
      <w:r>
        <w:rPr>
          <w:b/>
          <w:bCs/>
          <w:spacing w:val="-10"/>
        </w:rPr>
        <w:t>Режим и формы занятий</w:t>
      </w:r>
    </w:p>
    <w:p>
      <w:pPr>
        <w:pStyle w:val="Normal"/>
        <w:spacing w:lineRule="exact" w:line="278" w:before="120" w:after="120"/>
        <w:ind w:left="20" w:right="20" w:firstLine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соответствии с Московским базисным учебным планом предмет «Экология Москвы и устойчивое развитие» является обязательным для изучения в 10-11 классах в средних общеобра</w:t>
        <w:softHyphen/>
        <w:t>зовательных школ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20" w:firstLine="280"/>
        <w:jc w:val="both"/>
        <w:outlineLvl w:val="0"/>
        <w:rPr>
          <w:b/>
          <w:b/>
          <w:bCs/>
          <w:spacing w:val="-10"/>
        </w:rPr>
      </w:pPr>
      <w:bookmarkStart w:id="1" w:name="bookmark1"/>
      <w:r>
        <w:rPr>
          <w:b/>
          <w:bCs/>
          <w:spacing w:val="-10"/>
        </w:rPr>
        <w:t>Базовый уровень программы рассчитан на 34 часа, из них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74" w:leader="none"/>
        </w:tabs>
        <w:spacing w:lineRule="exact" w:line="293" w:before="120" w:after="0"/>
        <w:ind w:left="20" w:firstLine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теоретический курс (2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93"/>
        <w:ind w:left="20" w:firstLine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актические и игровые занятия (9 ча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93"/>
        <w:ind w:left="20" w:firstLine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бобщающие и зачетные занятия (3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74"/>
        <w:ind w:left="20" w:firstLine="28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экскурсии (внеурочные занятия, 2 часа).</w:t>
      </w:r>
    </w:p>
    <w:p>
      <w:pPr>
        <w:pStyle w:val="Normal"/>
        <w:spacing w:lineRule="exact" w:line="274" w:before="0" w:after="120"/>
        <w:ind w:left="20" w:right="20" w:firstLine="280"/>
        <w:jc w:val="both"/>
        <w:rPr/>
      </w:pPr>
      <w:r>
        <w:rPr>
          <w:spacing w:val="-10"/>
          <w:sz w:val="22"/>
          <w:szCs w:val="22"/>
        </w:rPr>
        <w:t>Занятия проводятся по одному академическому часу один раз в неделю в 10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ВРНУТОЕ КАЛЕНДАРНО-ТЕМАТИЧЕСКОЕ ПЛАНИРОВАНИЕ</w:t>
      </w:r>
      <w:r>
        <w:rPr>
          <w:sz w:val="22"/>
          <w:szCs w:val="22"/>
        </w:rPr>
        <w:t xml:space="preserve">  </w:t>
      </w:r>
      <w:r>
        <w:rPr>
          <w:b/>
          <w:spacing w:val="10"/>
          <w:sz w:val="22"/>
          <w:szCs w:val="22"/>
        </w:rPr>
        <w:t>УЧЕБНОГО МАТЕРИАЛА ПО ЭКОЛОГИИ В 10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992"/>
        <w:gridCol w:w="2693"/>
        <w:gridCol w:w="3119"/>
        <w:gridCol w:w="1275"/>
        <w:gridCol w:w="1276"/>
        <w:gridCol w:w="1134"/>
        <w:gridCol w:w="709"/>
        <w:gridCol w:w="850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  <w:bookmarkStart w:id="2" w:name="_GoBack"/>
            <w:bookmarkEnd w:id="2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сновные понятия раздел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-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 уроков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обенности цивилизации XXI в.</w:t>
            </w:r>
            <w:r>
              <w:rPr>
                <w:b/>
                <w:bCs/>
                <w:sz w:val="24"/>
                <w:szCs w:val="24"/>
              </w:rPr>
              <w:t xml:space="preserve">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Третье тысячелетие: огромные успехи в экономике и экологический криз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5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ая энергетика: ядерная, геотермальная, гидроэнергетика, ветроэнергетика, прямое использование энергии солнечного света, водородная; воспроизводство населения; индекс уровня образованности, климат; коэффициент развития человеческого потенциала; научно-технический прогресс; мировоззрение; мировой кризис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 в интересах устойчивого развития; поддерживающая способность биосферы; рождаемость; смертность; традиционная энергетика; устойчивое развитие; цивилизация; экологический и социальный кризис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29"/>
              <w:rPr/>
            </w:pP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блематику устойчивого развития: знакомство с ключевыми терминами и понятиями курса, обзор основных положений концепции устойчивого развит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Раскрывать особенности, причины возникновения экологических кризисов, уделив внимание современному этапу развития циви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2. Показывать неизбежность стратегии устойчивого развития как единственного пути выживания цивилизации;</w:t>
            </w:r>
          </w:p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sz w:val="20"/>
                <w:szCs w:val="20"/>
              </w:rPr>
              <w:t>3.Определять роль образования при переходе на путь устойчивого развития общества.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>От экологических кризисов и катастроф к устойчивому развитию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pacing w:val="40"/>
                <w:sz w:val="22"/>
                <w:szCs w:val="22"/>
              </w:rPr>
              <w:t>§4.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на тему «Экологические проблемы, затронутые в стихотворении М.Ю. Лермонтова «Три паль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гровое занятие по выработке навыков эффективной работы в коман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овторить разде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осква – мой древний и любимый город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2"/>
                <w:szCs w:val="22"/>
              </w:rPr>
              <w:t>Становление Москвы как гор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Город, городская агломерация, градообразующая функция города, мегаполис, урбанизация, урбоэк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1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" w:leader="none"/>
                <w:tab w:val="left" w:pos="176" w:leader="none"/>
              </w:tabs>
              <w:spacing w:lineRule="auto" w:line="360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рическом развитии Москвы и экономико-географическом положении стол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" w:leader="none"/>
                <w:tab w:val="left" w:pos="317" w:leader="none"/>
              </w:tabs>
              <w:spacing w:lineRule="auto" w:line="360"/>
              <w:ind w:left="28" w:hanging="28"/>
              <w:rPr/>
            </w:pPr>
            <w:r>
              <w:rPr>
                <w:sz w:val="22"/>
                <w:szCs w:val="22"/>
              </w:rPr>
              <w:t xml:space="preserve">Иметь представления об уникальности социальных и природных особенностей Москвы, пути их исторического формиров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вать содержание понятия «город», иметь представления об исторических особенностях формирования городской среды, выявлять причины современных экологических и социально-экономических проблем столицы.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о-географического  положения столиц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-историческая сред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7,9;</w:t>
            </w:r>
          </w:p>
          <w:p>
            <w:pPr>
              <w:pStyle w:val="Normal"/>
              <w:spacing w:lineRule="exact" w:line="298"/>
              <w:ind w:lef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xt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 «Наше восприятие города».</w:t>
            </w:r>
          </w:p>
          <w:p>
            <w:pPr>
              <w:pStyle w:val="Normal"/>
              <w:spacing w:lineRule="exact" w:line="302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: по городу, Музей истории Москвы, Музей археологии Москв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>
                <w:spacing w:val="20"/>
                <w:sz w:val="22"/>
                <w:szCs w:val="22"/>
              </w:rPr>
              <w:t xml:space="preserve">§10; отчёт </w:t>
            </w:r>
            <w:r>
              <w:rPr>
                <w:spacing w:val="20"/>
                <w:sz w:val="20"/>
                <w:szCs w:val="20"/>
              </w:rPr>
              <w:t>о экскурсии</w:t>
            </w:r>
          </w:p>
          <w:p>
            <w:pPr>
              <w:pStyle w:val="Normal"/>
              <w:spacing w:lineRule="exact" w:line="298"/>
              <w:ind w:lef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Природные и социально-экономические факторы формирования городской среды </w:t>
            </w:r>
            <w:r>
              <w:rPr>
                <w:b/>
                <w:bCs/>
                <w:sz w:val="22"/>
                <w:szCs w:val="22"/>
              </w:rPr>
              <w:t>(10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род как урбосистема. Основные виды воздействия человека на окружающую среду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, адвентивные виды, аллювиальные отложения (аллювий), антициклон, балка, биокоридоры (зелёные коридоры), биоразнообразие, биотоп, биоценоз, водораздел, долина реки, заливные луга, западина, карст, ландшафт, лимитирующий фа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андр, морена, надпойменная терраса, овраг, особо охраняемая природная территория, оползень, оплывина, пойма, почва, растительность, реакклиматизация (реинтродукция), рудеральные виды, ресурсосбережение, ресурсосберегающие технологии, старица, тепловой купол, урбозём, урбосистема, фитоценоз, флора и фауна, экосистем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меть представление об основных факторах формирования городской среды Москвы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1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/>
              <w:ind w:left="34" w:hanging="0"/>
              <w:rPr/>
            </w:pPr>
            <w:r>
              <w:rPr>
                <w:sz w:val="20"/>
                <w:szCs w:val="20"/>
              </w:rPr>
              <w:t>1.об особенностях геологии, почв, гидрологии и климата Москвы, а также представлений о биологическом разнообразии региона и истории его формирования; о демографических и социально-экономических особенностях городской среды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связи и коэволюции природы и общества на примере Московского реги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 необходимости бережного отношения к природным богатствам Московского региона.</w:t>
            </w:r>
          </w:p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-2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11,12;</w:t>
            </w:r>
          </w:p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ландшафты и геологическое строение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sz w:val="22"/>
                <w:szCs w:val="22"/>
              </w:rPr>
              <w:t>§13,14;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>Почва и грунты города. Твёрдые бытовые отходы в го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spacing w:val="30"/>
                <w:sz w:val="22"/>
                <w:szCs w:val="22"/>
              </w:rPr>
              <w:t>§15,16;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имат, атмосфера и водные ресурсы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§ 17, 18,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Экологический каркас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spacing w:val="50"/>
                <w:sz w:val="22"/>
                <w:szCs w:val="22"/>
              </w:rPr>
              <w:t>§20</w:t>
            </w:r>
            <w:r>
              <w:rPr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логическое разнообразие Москвы; городская флора и фау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21, 22, 23</w:t>
            </w:r>
          </w:p>
          <w:p>
            <w:pPr>
              <w:pStyle w:val="Normal"/>
              <w:spacing w:lineRule="exact" w:line="259"/>
              <w:ind w:left="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и планировочная структура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>
                <w:sz w:val="22"/>
                <w:szCs w:val="22"/>
              </w:rPr>
              <w:t>Демографические особенности современной Москвы. Экономическая база города и занятость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sz w:val="22"/>
                <w:szCs w:val="22"/>
              </w:rPr>
              <w:t>§25, 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икл в городе. Практическая работа «Жизненный цикл това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УП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Р. 220-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бобщение «Законы оптимального развития го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 практическая работа «Экологический сле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р 230-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Управление городской средой </w:t>
            </w:r>
            <w:r>
              <w:rPr>
                <w:b/>
                <w:bCs/>
                <w:sz w:val="22"/>
                <w:szCs w:val="22"/>
              </w:rPr>
              <w:t xml:space="preserve"> (7 ч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z w:val="22"/>
                <w:szCs w:val="22"/>
              </w:rPr>
              <w:t>Городские власти. Административ-но-территори-альное деление Москвы. Генеральный план развития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округ, виды загрязнений, водосбор, водохранилище, гидротехническая система, городская среда, департамент,  законодательная власть, здоровье, здоровый образ жизни, здоровое питание, исполнительная власть, качество среды, критери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ого здоровья, министры Правительства Москвы, Московская городская Дума, муниципальный район, мэр, общественное здоровье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авительство Москвы, префекты административных округов, психологическое здоровье, судебная власть, федеральные су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  <w:tab w:val="left" w:pos="1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"/>
              <w:rPr/>
            </w:pPr>
            <w:r>
              <w:rPr>
                <w:sz w:val="22"/>
                <w:szCs w:val="22"/>
              </w:rPr>
              <w:t>об управлении городской средой в Москве, о воздействии города на физические и химические параметры окружающей сре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2"/>
                <w:szCs w:val="22"/>
              </w:rPr>
              <w:t>меть представления о природоохранном и градостроительном законодательстве Москвы.</w:t>
            </w:r>
          </w:p>
          <w:p>
            <w:pPr>
              <w:pStyle w:val="Normal"/>
              <w:spacing w:lineRule="auto" w:line="360"/>
              <w:ind w:firstLine="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lineRule="auto" w:line="36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ь особенности законодательной, исполнительной и судебной власти города Москвы;</w:t>
            </w:r>
          </w:p>
          <w:p>
            <w:pPr>
              <w:pStyle w:val="Normal"/>
              <w:spacing w:lineRule="auto" w:line="36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административно-территориальном делении Москвы;</w:t>
            </w:r>
          </w:p>
          <w:p>
            <w:pPr>
              <w:pStyle w:val="Normal"/>
              <w:spacing w:lineRule="auto" w:line="360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ую ответственность за состояние своего здоровья и здоровья других людей;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и транспорт – системы жизнеобеспечения горож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27,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sz w:val="22"/>
                <w:szCs w:val="22"/>
              </w:rPr>
              <w:t>Водоснабжение населения. Качество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§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городск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z w:val="22"/>
                <w:szCs w:val="22"/>
              </w:rPr>
              <w:t>§ 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  <w:szCs w:val="22"/>
              </w:rPr>
              <w:t>Влияние качества городско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-26" w:firstLine="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spacing w:val="20"/>
                <w:sz w:val="22"/>
                <w:szCs w:val="22"/>
              </w:rPr>
              <w:t>§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роект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-обобщение. Игровое занятие «Строим экогр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rPr/>
            </w:pPr>
            <w:r>
              <w:rPr/>
              <w:t>Стр 280-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осква в будущем мире</w:t>
            </w:r>
            <w:r>
              <w:rPr>
                <w:b/>
                <w:bCs/>
                <w:sz w:val="22"/>
                <w:szCs w:val="22"/>
              </w:rPr>
              <w:t xml:space="preserve">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2"/>
                <w:szCs w:val="22"/>
              </w:rPr>
              <w:t>Москва на пути к культуре мир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ция перехода к устойчивому развитию города Мос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каторы и принципы устойчивого развития городов, многоконфессиональность, многонациональность, полиэтничность, толерантность, этническая толерант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lineRule="auto" w:line="360"/>
              <w:ind w:firstLine="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образМосквы в будущем мире на пути к устойчивому развитию.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1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циокультурные особенности Москвы;</w:t>
            </w:r>
          </w:p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sz w:val="22"/>
                <w:szCs w:val="22"/>
              </w:rPr>
              <w:t>иметь представления о принципах и индикаторах устойчивого развития городов;</w:t>
            </w:r>
          </w:p>
          <w:p>
            <w:pPr>
              <w:pStyle w:val="Normal"/>
              <w:spacing w:lineRule="auto" w:line="360"/>
              <w:ind w:left="27" w:hanging="0"/>
              <w:rPr/>
            </w:pPr>
            <w:r>
              <w:rPr>
                <w:sz w:val="22"/>
                <w:szCs w:val="22"/>
              </w:rPr>
              <w:t>осознавать свою роль в улучшении будущего, тесной взаимосвязи между природой, обществом и экономикой.</w:t>
            </w:r>
          </w:p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а Европы за устойчивое развитие».  Индикаторы УР городов. Проектная работа «Индикаторы устойчивого развития школы».</w:t>
            </w:r>
          </w:p>
          <w:p>
            <w:pPr>
              <w:pStyle w:val="Normal"/>
              <w:spacing w:lineRule="exact" w:line="283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с  игровых упражнений по развитию толера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лектив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дел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Экологический мониторинг (7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Основы экологического монито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ПЗ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Экологический мониторинг (от латинского </w:t>
            </w:r>
            <w:r>
              <w:rPr>
                <w:lang w:val="en-US"/>
              </w:rPr>
              <w:t>monitor</w:t>
            </w:r>
            <w:r>
              <w:rPr/>
              <w:t>) – это система регулярных длительных наблюдений в пространстве и во времени, дающая информацию о состоянии окружающей среды с целью оценки прошлого, настоящего и прогноза в будущем её параметров, имеющих значение для человек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xt1"/>
              <w:jc w:val="left"/>
              <w:rPr>
                <w:i/>
                <w:i/>
              </w:rPr>
            </w:pPr>
            <w:r>
              <w:rPr>
                <w:i/>
              </w:rPr>
              <w:t>Целями школьного экологического мониторинга являются:</w:t>
            </w:r>
          </w:p>
          <w:p>
            <w:pPr>
              <w:pStyle w:val="Sp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экологических знаний и культуры подрастающего поколения в ходе практической деятельности;</w:t>
            </w:r>
          </w:p>
          <w:p>
            <w:pPr>
              <w:pStyle w:val="Sp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массового учёта показателей экологического состояния территории, в том числе параметров, не отслеживаемых ведомственными сетями наблюдения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90-292</w:t>
            </w:r>
          </w:p>
          <w:p>
            <w:pPr>
              <w:pStyle w:val="Normal"/>
              <w:spacing w:lineRule="exact" w:line="278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тр.293-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ологического состояния атм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z w:val="22"/>
                <w:szCs w:val="22"/>
              </w:rPr>
              <w:t>УП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и групп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тр.305-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120" w:hanging="0"/>
              <w:rPr/>
            </w:pPr>
            <w:r>
              <w:rPr>
                <w:sz w:val="22"/>
                <w:szCs w:val="22"/>
              </w:rPr>
              <w:t>Оценка экологического состояния водной среды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и группов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sz w:val="22"/>
                <w:szCs w:val="22"/>
              </w:rPr>
              <w:t>Подготовить</w:t>
            </w:r>
            <w:r>
              <w:rPr/>
              <w:t xml:space="preserve"> Стр. 323-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ава и свойств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sz w:val="22"/>
                <w:szCs w:val="22"/>
              </w:rPr>
              <w:t>подготовить</w:t>
            </w:r>
            <w:r>
              <w:rPr/>
              <w:t xml:space="preserve"> Стр.327-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и дигрессии лесопарковых и парковых со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22"/>
                <w:szCs w:val="22"/>
              </w:rPr>
              <w:t>подготовить</w:t>
            </w:r>
            <w:r>
              <w:rPr/>
              <w:t xml:space="preserve"> Стр. 334-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sz w:val="22"/>
                <w:szCs w:val="22"/>
              </w:rPr>
              <w:t>Энерго- и ресурсосберегающие технологии. Экологически грамотный потребитель тов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групп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тр.339-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xt1"/>
              <w:ind w:hanging="0"/>
              <w:jc w:val="left"/>
              <w:rPr/>
            </w:pPr>
            <w:r>
              <w:rPr>
                <w:sz w:val="22"/>
                <w:szCs w:val="22"/>
              </w:rPr>
              <w:t>Урок-конференция «Комплексные исследования городских экосистем».</w:t>
            </w:r>
          </w:p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/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/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, проект, Презентаци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С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и 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/>
            </w:pPr>
            <w:r>
              <w:rPr/>
              <w:t>Не зад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мп, проект, Презен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54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character" w:styleId="Osntxt">
    <w:name w:val="osn_txt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ind w:hanging="2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1">
    <w:name w:val="osn_txt"/>
    <w:basedOn w:val="Normal"/>
    <w:qFormat/>
    <w:pPr>
      <w:spacing w:lineRule="auto" w:line="288"/>
      <w:ind w:firstLine="284"/>
      <w:jc w:val="both"/>
    </w:pPr>
    <w:rPr>
      <w:sz w:val="24"/>
      <w:szCs w:val="24"/>
    </w:rPr>
  </w:style>
  <w:style w:type="paragraph" w:styleId="Sp">
    <w:name w:val="sp-"/>
    <w:basedOn w:val="Normal"/>
    <w:qFormat/>
    <w:pPr>
      <w:numPr>
        <w:ilvl w:val="0"/>
        <w:numId w:val="4"/>
      </w:numPr>
      <w:spacing w:lineRule="auto" w:line="264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9:00Z</dcterms:created>
  <dc:creator>Ольга Александровна</dc:creator>
  <dc:description/>
  <cp:keywords/>
  <dc:language>en-US</dc:language>
  <cp:lastModifiedBy>WORK</cp:lastModifiedBy>
  <dcterms:modified xsi:type="dcterms:W3CDTF">2013-07-29T11:29:00Z</dcterms:modified>
  <cp:revision>2</cp:revision>
  <dc:subject/>
  <dc:title>«Согласовано»</dc:title>
</cp:coreProperties>
</file>