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ы по курсу «География России»*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  Россия на карте мира: особенности физико- и экономико-географического положения, гран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2.   Европейский Север: специфика ЭГП, природа. Оценка природных условий и ресурсного потенциала. Отрасли специализации и разнообразие факторов, влияющих на их 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илет № 2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  Природные условия и ресурсы. Размещение разных ви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родных ресурсов. Рациональное использование природных ресурс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2.   Северо-Запад: особенности физико- и экономико-еографиче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я. Санкт-Петербургский хозяйственный узел. Калининградская обла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  Численность и воспроизводство населения России. Возрастная и половая структура населения. Трудовые ресур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2.   Москва - столица России. Особенности физико- и экономико-географического положения. Столичные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илет №4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Механическое движение населения - миграции. Виды мигр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чины миграций. Основные направления миграционных потоков 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2. Центральный район: состав, ЭГП, факторы, определивш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ое развитие хозяйства. Центральный район в географическом разделении тр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илет №5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Плотность населения. Расселение и урбанизация. Типы посел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ункции город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2. Центрально-Черноземный район: оценка природных условий 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урсов, этапы развития, особенности территориальной струк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Хозяйство России, его состав. Отрасли производственной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роизводственной сферы. Изменения в структуре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2. Азиатская часть России: природа, население, особенности хозяйственного осво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Территориальное географическое разделение труда: услови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ющие его развитие. Хозяйственные связи между районами России (показать на примерах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2. Северный Кавказ: состав, особенности ЭГП, этническое разнообразие населения, соотношение городского и сельского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Географическое районирование. Административно-территориальное деление как один из видов географического район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2. Поволжье: состав, особенности географического положени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ление, хозяйство. Крупнейшие города и городские аглом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Топливно-энергетический комплекс России, его значение. Топливная промышленность. Главные районы добычи, использования и переработки топливных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2. Северный Кавказ: физико-географическое положени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роклиматические условия. Агропромышленный комплекс Северного Кавказа. Рекреационное хозяйство. Южные мор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Электроэнергетика, ее значение в хозяйстве страны. Тип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станций и особенности их размещения. Энергетические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2. Урал: состав, особенности географического положения, природные условия и ресурсы, население. Экологические проблемы реги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1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прос 1. Металлургия России: особенности развития и размещения. Основные металлургические центры. </w:t>
        <w:br/>
        <w:t>Вопрос 2. Дальний Восток: природные ресурсы и отрасли специ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1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Химическая промышленность России: состав, особенности развития, межотраслевые связи, главные районы размещения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2. Дальний Восток: специфика ЭГП и ФГП, особенности природы. Население. Моря Тихого океа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13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Машиностроение: состав, значение. Специализация и кооперирование. Факторы, влияющие на размещение предприятий машино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2. Волго-Вятский район: состав, особенности ЭГП, население, хозяй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1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Научный комплекс России: состав, особенности развития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ения, проблемы. Вопрос 2. Западная Сибирь: состав, особенности природно-ресурсного потенциала. Топливно-энергетический комплекс Западной Сибир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1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Лесная промышленность России: состав, значение, особен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я. Факторы, определяющие размещение предприятий лесной промышленности. Главные районы лесной промыш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2. Центральный район: особенности ФГП, природные условия и ресурсы. Население рай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1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АПК России: значение. Взаимосвязь звеньев АПК. Легкая и пищевая промышленность.</w:t>
        <w:br/>
        <w:t>Вопрос 2. Комплексная экономико-географическая характерист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мышленного центр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ыбору учащегос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илет №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Сельское хозяйство России. Растениеводство и животноводство, их отраслевой состав. Зональная специализация сельск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е сельскохозяйственные райо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2. Поволжье. Волга - географический и экономический стержень района. Экологические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1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Транспортный комплекс России. Отрасли в составе комплекса. Ро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ьных видов транспорта во внешних и внутренних перевоз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ие проблемы комплекса. Вопрос 2. Комплексная характеристика своего административного округ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графическое положение на карте Москвы, население, роль в жиз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л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1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Инфраструктурный комплекс. Сфера обслуживания: значение, соста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реационное хозяйство. Вопрос 2. Урал: отрасли специализации и факторы, определяющие их 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ие проблемы реги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2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Россия в ми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2. Восточная Сибирь: особенности географического положени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но-ресурсный потенциал, главные отрасли специ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лет №2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1. Информационная инфраструктура. Вопрос 2. Сравнительная характеристика Западного и Восточного макрорегионов (природа, население, хозяйств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имечание: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Экзамен как форма итоговой аттестации предполагает проверку сформированности общеучебных и специальных умений, проверяемых в деятельност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едлагаемом варианте билетов отсутствуют    вопросы из курса 6 класса «Землеведение», что объясняется тем, что этот курс пропедевческий, поэтом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азовые  знания  и  умения   реализуютс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 содержание     курса  «География Росс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просы характеристики отдельных регионов России проверяю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м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ть физико-географическую и экономико-географическую характеристику на основе работы с различными источниками информации, которые формируются при изучении курса «География. Страноведени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лагаемых билетах отсутствует третий, так называемый, практический вопрос. Это мотивируется тем, что в силу специфики предмета, ответ на каждый вопрос билета предполагает демонстрацию учащимся умений работать с картой, статистикой и другими источниками информации, т.е. практические навы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экзамену учителем должны быть подготовлены карты, справочники, таблицы. Учащийся сам выбирает необходимое и пользуется как во время подготовки к ответу, так и во время н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6:00Z</dcterms:created>
  <dc:creator>Main</dc:creator>
  <dc:description/>
  <cp:keywords/>
  <dc:language>en-US</dc:language>
  <cp:lastModifiedBy>Main</cp:lastModifiedBy>
  <dcterms:modified xsi:type="dcterms:W3CDTF">2011-02-07T16:08:00Z</dcterms:modified>
  <cp:revision>1</cp:revision>
  <dc:subject/>
  <dc:title/>
</cp:coreProperties>
</file>