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1.</w:t>
      </w:r>
      <w:r>
        <w:rPr>
          <w:color w:val="000000"/>
          <w:sz w:val="22"/>
          <w:szCs w:val="22"/>
        </w:rPr>
        <w:t xml:space="preserve"> Обмен веществ и превращения энергии включают в себя процессы питания, дыхания, транспорта веществ, их пре</w:t>
        <w:softHyphen/>
        <w:t>образования 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выделения продуктов жизне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ередачи признаков по наследств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деления клето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увеличения числа особей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2.</w:t>
      </w:r>
      <w:r>
        <w:rPr>
          <w:color w:val="000000"/>
          <w:sz w:val="22"/>
          <w:szCs w:val="22"/>
        </w:rPr>
        <w:t xml:space="preserve"> Окисление органических веществ в клетках тела при</w:t>
        <w:softHyphen/>
        <w:t>водит 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глощению энергии органическими веществ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свобождению энергии, необходимой для процессов жизне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образованию более сложных органических веществ из менее сложны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еремещению органических веществ в организме челове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3.</w:t>
      </w:r>
      <w:r>
        <w:rPr>
          <w:color w:val="000000"/>
          <w:sz w:val="22"/>
          <w:szCs w:val="22"/>
        </w:rPr>
        <w:t xml:space="preserve"> В каких органоидах клетки происходит окисление глюкозы до воды и углекислого газ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рибосомах</w:t>
        <w:tab/>
        <w:tab/>
        <w:t>2)  ядрышке</w:t>
        <w:tab/>
        <w:tab/>
        <w:t>3)  хромосомах</w:t>
        <w:tab/>
        <w:tab/>
        <w:t>4) митохондрия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4.</w:t>
      </w:r>
      <w:r>
        <w:rPr>
          <w:color w:val="000000"/>
          <w:sz w:val="22"/>
          <w:szCs w:val="22"/>
        </w:rPr>
        <w:t xml:space="preserve"> Углеводы превращаются в жиры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желудке</w:t>
        <w:tab/>
        <w:tab/>
        <w:t>2) кишечнике</w:t>
        <w:tab/>
        <w:tab/>
        <w:t>3)  печени</w:t>
        <w:tab/>
        <w:tab/>
        <w:tab/>
        <w:t>4)  почка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5.</w:t>
      </w:r>
      <w:r>
        <w:rPr>
          <w:color w:val="000000"/>
          <w:sz w:val="22"/>
          <w:szCs w:val="22"/>
        </w:rPr>
        <w:t xml:space="preserve"> В процессе пластического обмена в клетке происходи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сасывание питательных веществ из кишечника в кровь и лимф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синтез более сложных органических веществ из менее сложны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превращение одних органических веществ в другие (например, жиров в белки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окисление органических веществ с освобождением энерги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6.</w:t>
      </w:r>
      <w:r>
        <w:rPr>
          <w:color w:val="000000"/>
          <w:sz w:val="22"/>
          <w:szCs w:val="22"/>
        </w:rPr>
        <w:t xml:space="preserve"> Энергия для процесса жизнедеятельности освобождает</w:t>
        <w:softHyphen/>
        <w:t>ся пр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ереваривании пищ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ступлении кислорода в кров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окислении органических веществ в клетк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удалении продуктов распада через почки и легк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7.</w:t>
      </w:r>
      <w:r>
        <w:rPr>
          <w:color w:val="000000"/>
          <w:sz w:val="22"/>
          <w:szCs w:val="22"/>
        </w:rPr>
        <w:t xml:space="preserve"> Уровень обмена веществ на морозе у челове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резко понижается</w:t>
        <w:tab/>
        <w:tab/>
        <w:tab/>
        <w:t>2)  не изменя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становится более интенсивным</w:t>
        <w:tab/>
        <w:t>4)  периодически то повышается, то понижаетс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8.</w:t>
      </w:r>
      <w:r>
        <w:rPr>
          <w:color w:val="000000"/>
          <w:sz w:val="22"/>
          <w:szCs w:val="22"/>
        </w:rPr>
        <w:t xml:space="preserve"> Белки, специфические для организма человека, образуют</w:t>
        <w:softHyphen/>
        <w:t>ся в клетках тела из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минеральных солей</w:t>
        <w:tab/>
        <w:tab/>
        <w:t>2) глюкозы и гликоге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лицерина и жирных кислот</w:t>
        <w:tab/>
        <w:t>4) разнообразных аминокисло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9.</w:t>
      </w:r>
      <w:r>
        <w:rPr>
          <w:color w:val="000000"/>
          <w:sz w:val="22"/>
          <w:szCs w:val="22"/>
        </w:rPr>
        <w:t xml:space="preserve"> В образовании ферментов в организме человека принима</w:t>
        <w:softHyphen/>
        <w:t>ют участ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витамины</w:t>
        <w:tab/>
        <w:tab/>
        <w:t>2) гормоны</w:t>
        <w:tab/>
        <w:t>3)  антитела</w:t>
        <w:tab/>
        <w:t>4) нуклеиновые кислот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А10.</w:t>
      </w:r>
      <w:r>
        <w:rPr>
          <w:color w:val="000000"/>
          <w:sz w:val="22"/>
          <w:szCs w:val="22"/>
        </w:rPr>
        <w:t xml:space="preserve"> Развитие цинги предупреждает употребление витам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>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1.</w:t>
      </w:r>
      <w:r>
        <w:rPr>
          <w:color w:val="000000"/>
          <w:sz w:val="22"/>
          <w:szCs w:val="22"/>
        </w:rPr>
        <w:t xml:space="preserve"> Укажите позиции, являющиеся верными. В организме человека не происходит превращ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жиров в белки</w:t>
        <w:tab/>
        <w:t>Б) аминокислот в белки</w:t>
        <w:tab/>
        <w:t>В) белков в жир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гликогена в глюкозу</w:t>
        <w:tab/>
        <w:t>Д) глюкозы в белки</w:t>
        <w:tab/>
        <w:t>Е) нуклеиновых кислот в аминокислот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2.</w:t>
      </w:r>
      <w:r>
        <w:rPr>
          <w:color w:val="000000"/>
          <w:sz w:val="22"/>
          <w:szCs w:val="22"/>
        </w:rPr>
        <w:t xml:space="preserve"> Установите соответствие между процессом превращения органических веществ и структурой, в которых он проис</w:t>
        <w:softHyphen/>
        <w:t>ходит в организме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ОЦЕССЫ ПРЕВРАЩЕНИЯ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РГАНИЧЕСКИХ ВЕЩЕСТВ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ЧЕЛОВЕ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 образование аминокислот и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лков</w:t>
        <w:tab/>
        <w:t>2) распад жиров на глицерин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рные кислот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строение белков, специфических для организма, из аминокисло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кисление органических веществ с освобождением энергии</w:t>
      </w:r>
    </w:p>
    <w:p>
      <w:pPr>
        <w:pStyle w:val="Normal"/>
        <w:shd w:fill="FFFFFF" w:val="clear"/>
        <w:autoSpaceDE w:val="false"/>
        <w:rPr/>
      </w:pPr>
      <w:r>
        <w:rPr/>
        <w:t>СТРУКТУРЫ ОРГАНИЗМА ЧЕЛОВЕКА</w:t>
      </w:r>
    </w:p>
    <w:p>
      <w:pPr>
        <w:pStyle w:val="Normal"/>
        <w:shd w:fill="FFFFFF" w:val="clear"/>
        <w:autoSpaceDE w:val="false"/>
        <w:rPr/>
      </w:pPr>
      <w:r>
        <w:rPr/>
        <w:t>А)Клетки тела Б)Пищеварительный кана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С1.</w:t>
      </w:r>
      <w:r>
        <w:rPr>
          <w:color w:val="000000"/>
          <w:sz w:val="22"/>
          <w:szCs w:val="22"/>
        </w:rPr>
        <w:t xml:space="preserve"> Почему люди, употребляющие в пищу много углеводов, прибавляют в весе?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0:00Z</dcterms:created>
  <dc:creator>BLACK</dc:creator>
  <dc:description/>
  <cp:keywords/>
  <dc:language>en-US</dc:language>
  <cp:lastModifiedBy>BLACK</cp:lastModifiedBy>
  <dcterms:modified xsi:type="dcterms:W3CDTF">2010-01-25T15:31:00Z</dcterms:modified>
  <cp:revision>1</cp:revision>
  <dc:subject/>
  <dc:title>ВАРИАНТ 2</dc:title>
</cp:coreProperties>
</file>