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1.</w:t>
      </w:r>
      <w:r>
        <w:rPr>
          <w:color w:val="000000"/>
          <w:sz w:val="22"/>
          <w:szCs w:val="22"/>
        </w:rPr>
        <w:t xml:space="preserve"> Обмен органических веществ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ничтожение чужеродных веществ и микроорганизм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вокупность процессов, происходящих в организме от усвоения пищи до выделения продуктов биологического окис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вращение энергии в организме из одного вида в друг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оступление в организм питательных веществ и кислород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2.</w:t>
      </w:r>
      <w:r>
        <w:rPr>
          <w:color w:val="000000"/>
          <w:sz w:val="22"/>
          <w:szCs w:val="22"/>
        </w:rPr>
        <w:t xml:space="preserve"> Окисление органических веществ с освобождением энер</w:t>
        <w:softHyphen/>
        <w:t>гии в организме человека происходит в проце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питания</w:t>
        <w:tab/>
        <w:t>2)  дыхания</w:t>
        <w:tab/>
        <w:t>3)  выделения</w:t>
        <w:tab/>
        <w:tab/>
        <w:t>4)  транспорта вещест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3.</w:t>
      </w:r>
      <w:r>
        <w:rPr>
          <w:color w:val="000000"/>
          <w:sz w:val="22"/>
          <w:szCs w:val="22"/>
        </w:rPr>
        <w:t xml:space="preserve">  Окисление органических веществ, обеспечивающих орга</w:t>
        <w:softHyphen/>
        <w:t>низм энергией, происходит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егких</w:t>
        <w:tab/>
        <w:t>2) крови</w:t>
        <w:tab/>
        <w:t>3) печени</w:t>
        <w:tab/>
        <w:tab/>
        <w:t>4)  клетках те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беззараживание ядовитых веществ, которые попадают </w:t>
      </w:r>
      <w:r>
        <w:rPr>
          <w:smallCap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кровь из кишечника, происходит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почках</w:t>
        <w:tab/>
        <w:t>2) печени</w:t>
        <w:tab/>
        <w:t>3)  мочевом пузыре</w:t>
        <w:tab/>
        <w:t>4) ворсинках кишечни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4.</w:t>
      </w:r>
      <w:r>
        <w:rPr>
          <w:color w:val="000000"/>
          <w:sz w:val="22"/>
          <w:szCs w:val="22"/>
        </w:rPr>
        <w:t xml:space="preserve">   Обеззараживание ядовитых веществ, которые попадают </w:t>
      </w:r>
      <w:r>
        <w:rPr>
          <w:smallCap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кровь из кишечника, происходит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почках</w:t>
        <w:tab/>
        <w:t>2) печени</w:t>
        <w:tab/>
        <w:t>3)  мочевом пузыре</w:t>
        <w:tab/>
        <w:t>4) ворсинках кишечни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5.</w:t>
      </w:r>
      <w:r>
        <w:rPr>
          <w:color w:val="000000"/>
          <w:sz w:val="22"/>
          <w:szCs w:val="22"/>
        </w:rPr>
        <w:t xml:space="preserve">   В процессе энергетического обмена происходи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сасывание питательных веществ из кишечника в кровь и лимф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ревращение одних органических веществ в друг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синтез более сложных органических веществ из менее сложны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окисление органических веществ с освобождением энерги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6.</w:t>
      </w:r>
      <w:r>
        <w:rPr>
          <w:color w:val="000000"/>
          <w:sz w:val="22"/>
          <w:szCs w:val="22"/>
        </w:rPr>
        <w:t xml:space="preserve">  Организм получает строительный материал и энергию, не</w:t>
        <w:softHyphen/>
        <w:t>обходимые для жизнедеятельности в процесс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ступления кислорода</w:t>
        <w:tab/>
        <w:t>2)  обмена веществ</w:t>
        <w:tab/>
        <w:t>3)  транспорта веществ</w:t>
        <w:tab/>
        <w:t>4)  выдел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7.</w:t>
      </w:r>
      <w:r>
        <w:rPr>
          <w:color w:val="000000"/>
          <w:sz w:val="22"/>
          <w:szCs w:val="22"/>
        </w:rPr>
        <w:t xml:space="preserve">  При понижении температуры окружающей среды у чело</w:t>
        <w:softHyphen/>
        <w:t>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дыхание становится менее глубоки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количество лейкоцитов в крови увеличи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выделение пота усили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энергетический обмен становится более интенсивны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8.</w:t>
      </w:r>
      <w:r>
        <w:rPr>
          <w:color w:val="000000"/>
          <w:sz w:val="22"/>
          <w:szCs w:val="22"/>
        </w:rPr>
        <w:t xml:space="preserve">  Жиры, специфические для организма человека, образуют</w:t>
        <w:softHyphen/>
        <w:t>ся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клетках тела</w:t>
        <w:tab/>
        <w:t>2) печени</w:t>
        <w:tab/>
        <w:t>3)  подкожной клетчатке</w:t>
        <w:tab/>
        <w:t>4) ворсинках тонкой кишк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9.</w:t>
      </w:r>
      <w:r>
        <w:rPr>
          <w:color w:val="000000"/>
          <w:sz w:val="22"/>
          <w:szCs w:val="22"/>
        </w:rPr>
        <w:t xml:space="preserve">  Витамины в организме чело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служат источником энерг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являются строительным материал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влияют на обмен веществ, участвуют в образовании фермен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участвуют в хранении и передаче наследственных свойст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10.</w:t>
      </w:r>
      <w:r>
        <w:rPr>
          <w:color w:val="000000"/>
          <w:sz w:val="22"/>
          <w:szCs w:val="22"/>
        </w:rPr>
        <w:t xml:space="preserve">  В организме человека под действием солнечных лучей вы</w:t>
        <w:softHyphen/>
        <w:t>рабатывается вита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А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/>
          <w:i/>
          <w:iCs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>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 Укажите позиции, являющиеся верными.     В организме человека происходит превращ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минокислот в белки</w:t>
        <w:tab/>
        <w:t>Б) глюкозы в гликоген</w:t>
        <w:tab/>
        <w:t>В) глюкозы в бел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елков в жиры</w:t>
        <w:tab/>
        <w:tab/>
        <w:t>Д) жиров в белки</w:t>
        <w:tab/>
        <w:tab/>
        <w:t>Е) ферментов в гормо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2.</w:t>
      </w:r>
      <w:r>
        <w:rPr>
          <w:color w:val="000000"/>
          <w:sz w:val="22"/>
          <w:szCs w:val="22"/>
        </w:rPr>
        <w:t xml:space="preserve">  Установите соответствие между признаком обмена веществ и его этап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ЗНАКИ ОБМЕН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ЭТАПЫ ОБМЕ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 вещества окисляютс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А) пластиче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 вещества синтезируются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) энергетическ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энергия запас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энергия расходу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в процессе участвуют рибосом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в процессе участвуют митохондр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C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С1.</w:t>
      </w:r>
      <w:r>
        <w:rPr>
          <w:color w:val="000000"/>
          <w:sz w:val="22"/>
          <w:szCs w:val="22"/>
        </w:rPr>
        <w:t xml:space="preserve">  Почему в рацион человека должна включаться пища жи</w:t>
        <w:softHyphen/>
        <w:t>вотного происхожд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1:00Z</dcterms:created>
  <dc:creator>BLACK</dc:creator>
  <dc:description/>
  <cp:keywords/>
  <dc:language>en-US</dc:language>
  <cp:lastModifiedBy>BLACK</cp:lastModifiedBy>
  <dcterms:modified xsi:type="dcterms:W3CDTF">2010-01-25T15:10:00Z</dcterms:modified>
  <cp:revision>2</cp:revision>
  <dc:subject/>
  <dc:title>ВАРИАНТ 1</dc:title>
</cp:coreProperties>
</file>