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комиться со строением тканей человека: эпителиальной, соединительной тканей, мышечной, нерв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икроскопы, готовые микропрепар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4114800" cy="17018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) Рассмотрите поочередно выданные  препараты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ите, сравните их строение и зарисуйт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пителиальная тка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1235075" cy="866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38455</wp:posOffset>
            </wp:positionV>
            <wp:extent cx="1472565" cy="8788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. соединительная тка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985</wp:posOffset>
            </wp:positionV>
            <wp:extent cx="1555750" cy="8788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6695</wp:posOffset>
            </wp:positionV>
            <wp:extent cx="1389380" cy="9144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3.мышечная тка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496060" cy="74803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1614805" cy="71247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47415</wp:posOffset>
            </wp:positionH>
            <wp:positionV relativeFrom="paragraph">
              <wp:posOffset>283210</wp:posOffset>
            </wp:positionV>
            <wp:extent cx="5177790" cy="9144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ервная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ть особенности строения каждой ткани, указать, какие функции они выполня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50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рядок описания препара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препара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п ткан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нахождение ткан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п клето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клеток и яд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положение клето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межклеточного веще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яемые функ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обенности строения тканей связаны с выполненными функц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делайте вывод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56:00Z</dcterms:created>
  <dc:creator>Иришк</dc:creator>
  <dc:description/>
  <cp:keywords/>
  <dc:language>en-US</dc:language>
  <cp:lastModifiedBy>Main</cp:lastModifiedBy>
  <cp:lastPrinted>2010-10-03T17:32:00Z</cp:lastPrinted>
  <dcterms:modified xsi:type="dcterms:W3CDTF">2012-09-23T12:56:00Z</dcterms:modified>
  <cp:revision>2</cp:revision>
  <dc:subject/>
  <dc:title/>
</cp:coreProperties>
</file>